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quipment Used for the On the Road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 Set 1: Fuji Velvia 50, Canon T90, 100-300 mm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Haven Pier: Fuji Velvia 50, Canon T90, 35-105 mm zoom (taken early the following morning before moving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n Light: Fuji Velvia 50, Canon T90, 100-300 mm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 Set 2: Fuji Velvia 50, Canon T90, 100-300 mm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 Set 3: Fuji Velvia 50, Canon T90, 35-105 mm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r Silhouette: Fuji Velvia 50, Canon T90, 100-300 mm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 Set 4: Fuji Velvia 50, Canon T90, 100-300 mm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: Fuji Velvia 50, Canon T90, 35-105 mm zoom (taken early the following morning before moving 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